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</w:rPr>
      </w:pPr>
      <w:r>
        <w:rPr/>
        <w:t>Mszczonów, 09.05.2005r.</w:t>
      </w:r>
    </w:p>
    <w:p>
      <w:pPr>
        <w:pStyle w:val="Normal"/>
        <w:spacing w:lineRule="auto" w:line="360"/>
        <w:rPr>
          <w:bCs/>
        </w:rPr>
      </w:pPr>
      <w:r>
        <w:rPr/>
        <w:t>Nr sprawy: 1/OOM/2005</w:t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UNIEWAŻNI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bCs/>
          <w:sz w:val="28"/>
        </w:rPr>
        <w:t>PRZETARGU NIEOGRANICZONEGO</w:t>
      </w:r>
    </w:p>
    <w:p>
      <w:pPr>
        <w:pStyle w:val="TextBody"/>
        <w:spacing w:lineRule="auto" w:line="360"/>
        <w:rPr/>
      </w:pPr>
      <w:r>
        <w:rPr/>
        <w:t>na zakup paliwa: Benzyna Eurosuper 95, Olej napędowy Ekodiesel bezpośrednio do baków pojazdów Zamawiającego na Stacji Paliw Oferenta wg bieżącego zapotrzebowania w okresie od 2005-06-01 do 2006-05-31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2"/>
        <w:rPr>
          <w:szCs w:val="20"/>
        </w:rPr>
      </w:pPr>
      <w:r>
        <w:rPr/>
        <w:tab/>
        <w:t>Zakład Gospodarki Komunalnej i Mieszkaniowej w Mszczonowie informuje               o unieważnieniu przetargu nieograniczonego na zakup paliwa: Benzyna Eurosuper 95, Olej napędowy Ekodiesel bezpośrednio do baków pojazdów Zamawiającego na Stacji Paliw Oferenta wg bieżącego zapotrzebowania w okresie od 2005-06-01 do 2006-05-31,                na podstawie art.93 ust.1 pkt.7 Ustawy Prawo zamówień publicznych z powodu wady zawartej w SIWZ, w warunkach na jakich Zamawiający będzie zawierał umowę z Oferentem, dotyczącej dokonywania Transakcji Bezgotówkowych i uniemożliwiającej zawarcie ważnej umowy w sprawie zamówienia publicznego, nie zapewniającej zachowania uczciwej konkurencji oraz równego traktowania Oferentów (art.7 ust.1).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0:00Z</dcterms:created>
  <dc:creator>aq</dc:creator>
  <dc:description/>
  <dc:language>en-US</dc:language>
  <cp:lastModifiedBy>aq</cp:lastModifiedBy>
  <dcterms:modified xsi:type="dcterms:W3CDTF">2005-05-09T11:15:00Z</dcterms:modified>
  <cp:revision>1</cp:revision>
  <dc:subject/>
  <dc:title>Mszczonów, 09</dc:title>
</cp:coreProperties>
</file>